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14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/>
        <w:tc>
          <w:tcPr>
            <w:tcW w:w="485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4.2024</w:t>
            </w:r>
          </w:p>
        </w:tc>
        <w:tc>
          <w:tcPr>
            <w:tcW w:w="5458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тропавловск-Камчатский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онтрольно-счетной палаты Камчатского края»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right="623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Федеральным законом от 25.12.2008 № 273-ФЗ «О противодействии коррупции», 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ПРИКАЗЫВАЮ</w:t>
      </w:r>
      <w:r>
        <w:rPr>
          <w:rFonts w:eastAsia="Calibri"/>
          <w:sz w:val="27"/>
          <w:szCs w:val="27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1. Утвердить Порядок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онтрольно-счетной палаты Камчатского края, согласно прилож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Зайцевой О.В.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Контрольно-счетной палате Камчатского края (далее – гражданские служащие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обеспечить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Сапарб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приказу </w:t>
        <w:br/>
        <w:t>Контрольно-счетной палаты Камчат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8» апреля 2024 «</w:t>
      </w:r>
      <w:r>
        <w:rPr>
          <w:rFonts w:eastAsia="Calibri"/>
          <w:sz w:val="22"/>
          <w:szCs w:val="22"/>
          <w:lang w:eastAsia="en-US"/>
        </w:rPr>
        <w:t xml:space="preserve">Об утверждении Порядка </w:t>
        <w:br/>
        <w:t>уведомления представител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анимателя о фактах </w:t>
        <w:br/>
        <w:t>обращения в целях склон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совершению </w:t>
        <w:br/>
        <w:t>коррупционных правонарушений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осударственного </w:t>
        <w:br/>
        <w:t>гражданского служащего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нтрольно-счетной </w:t>
        <w:br/>
        <w:t>палаты Камчатского края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онтрольно-счетной палаты Камчатского кра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 Порядок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онтрольно-счетной палаты Камчатского края (далее – Порядок) в соответствии с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https://internet.garant.ru/" \l "/document/12164203/entry/0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Федеральным законом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от 25.12.2008 № 273-ФЗ </w:t>
        <w:br/>
        <w:t>«О противодействии коррупции» (далее – Федеральный закон от 25.12.2008 № 273-ФЗ) определяет процедуру уведомления государственным гражданским служащим Камчатского края, в отношении которого полномочия представителя нанимателя осуществляет председатель Контрольно-счетной палаты Камчатского края (далее - гражданский служащий), о фактах обращения к гражданскому служащему каких-либо лиц в целях склонения его к совершению коррупционных правонарушений (далее - уведомление), а также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Гражданский служащий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Уведомление представляется гражданским служащим в письменном виде не позднее одного рабочего дня, следующего за днем обращения к гражданскому служащему в целях склонения его к совершению коррупционных правонарушений по форме,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 Гражданский служащий в случае уведомления органов прокуратуры или других государственных органов о фактах обращения в целях склонения его к совершению коррупционных правонарушений обязан письменно сообщить об этом представителю нанимателя любым доступным способом, позволяющим подтвердить факт его уведомления, не позднее одного рабочего дня, следующего за днем уведомления указанных органов (далее - письменное сообщ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письменном сообщении указываются обстоятельства склонения гражданск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исьменное сообщение подлежит регистрации в порядке, предусмотренном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https://internet.garant.ru/" \l "/document/407728252/entry/113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частью 13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настоящего Порядка. Проверка представителем нанимателя по такому письменному сообщению не проводитс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 Гражданский служащий, которому стало известно о факте обращения к иным гражданским служащим в связи с исполнением служебных обязанностей в целях склонения их к совершению коррупционных правонарушений, вправе уведомить об этом представителя нанимател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 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гражданской службы письменно уведомить представителя нанимателя о факте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7. Уведомление о фактах обращения в целях склонения гражданского служащего к совершению коррупционных правонарушений осуществляется в письменной форме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8. В уведомлении должны быть отражены следующие свед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фамилия, имя, отчество (при наличии)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) обстоятельства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) 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подробные сведения о коррупционных правонарушениях, к которым склонялся гражданский служащий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все известные гражданскому служащему сведения о физическом (юридическом) лице, склонявшем к коррупционным правонарушениям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сведения об уведомлении органов прокуратуры или других государственных органов о фактах склонения к совершению коррупционного правонарушения) (в случае обращ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9. Согласно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https://internet.garant.ru/" \l "/document/12164203/entry/9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статье 9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Федерального закона от 25.12.2008 № 273-ФЗ невыполнение гражданским служащим требований Порядка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0. В соответствии с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https://internet.garant.ru/" \l "/document/12164203/entry/904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частью 4 статьи 9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Федерального закона от 25.12.2008 </w:t>
        <w:br/>
        <w:t>№ 273-ФЗ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1. Организация приема и регистрации уведомлений гражданских служащих осуществляется советником по государственной службе и кадрам Контрольно-счетной палаты Камчатского края (далее – </w:t>
      </w:r>
      <w:r>
        <w:rPr>
          <w:sz w:val="27"/>
          <w:szCs w:val="27"/>
        </w:rPr>
        <w:t>советник по кадрам</w:t>
      </w:r>
      <w:r>
        <w:rPr>
          <w:rFonts w:eastAsia="Calibri"/>
          <w:sz w:val="27"/>
          <w:szCs w:val="27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2. Уведомление, составленное на имя представителя нанимателя, представляется (направляется) гражданским служащим в письменном виде советнику по кадрам не позднее рабочего дня, следующего за днем обращения </w:t>
        <w:br/>
        <w:t>к гражданскому служащему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3. Регистрация уведомления осуществляется советником по кадрам в день его поступления в журнале регистрации уведомлений гражданских служащих о фактах обращения в целях склонения их к совершению коррупционных правонарушений (далее - журнал регистрации уведомлений) согласно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https://internet.garant.ru/" \l "/document/407728252/entry/1100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приложению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Контрольно-счетной палаты Камчат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Журнал регистрации уведомлений оформляется советником по кадрам ежегодно и хранится 5 лет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4. Отказ в регистрации уведомления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5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гражданскому служащему </w:t>
        <w:br/>
        <w:t>в день регистрации под роспись в журнале регистрации уведом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6. В случае если уведомление поступило советнику по кадрам через организацию почтовой связи, копия зарегистрированного уведомления направляется гражданскому служащему, подавшему уведомление, посредством почтовой связи </w:t>
        <w:br/>
        <w:t>(с уведомлением) в срок не позднее 3 рабочих дней после дня его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7. Зарегистрированное уведомление в тот же день передается </w:t>
        <w:br/>
        <w:t>на рассмотрение представителю нанимателя для принятия решения об организации проверки содержащихся в нем сведений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8. Организация проверки уведомления осуществляется советником </w:t>
        <w:br/>
        <w:t>по кадр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Проверка осуществляется во взаимодействии с другими структурными подразделениями Контрольно-счетной палаты Камчатского края, в том числе путем проведения бесед с гражданским служащим, получения от него пояс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роверка содержащихся в уведомлении сведений проводится в течение </w:t>
        <w:br/>
        <w:t>5 рабочих дней с момента регистрации уведомл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9. По результатам проведенной проверки советником по кадрам подготавливается служебная записка на имя представителя нанимател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0. По окончании проверки служебная записка с приложением уведомления и материалов проверки в срок не позднее 3 рабочих дней со дня окончания проверки представляется представителю нанимателя для принятия решения о направлении уведомления и материалов проверки в органы прокуратуры или други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казанное решение принимается представителем нанимателя не позднее </w:t>
        <w:br/>
        <w:t>2 рабочих дней со дня поступления служебной записк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1. Советник по кадрам в срок не позднее 2 рабочих дней со дня принятия представителем нанимателя решения, указанного в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https://internet.garant.ru/" \l "/document/407728252/entry/120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части 20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настоящего Порядка, направляет уведомление и материалы проверки в органы прокуратуры или другие государственные органы в соответствии с их компетенцией, а также уведомляет гражданского служащего, подавшего уведомление, о принятом представителем нанимателя решении посредством почтовой связи (с уведомлением).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у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олжность представителя нанима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 представителя нанима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олжность гражданского служащег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ФИО гражданского служащег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проживан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Уведомление о факте обращения в целях склонения к совершению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ррупционного правонарушения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Сообщаю, чт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дата, время, место обращения каких-либо лиц в целях склонения к совершению коррупционного правонаруш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обстоятельства обращения каких-либо лиц в целях склонения к совершению коррупционного правонаруш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пособ склонения к совершению коррупционного правонарушения: просьба, подкуп, обещание, обман, угроза, насили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подробные сведения о коррупционном правонарушении, к совершению которого пытались склонить гражданского служащего, с указанием конкретных действий или бездействия, предлагаемых к совершению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Лицо, склоняющее меня к совершению коррупционного правонарушения ……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все известные гражданскому служащему сведения о лице (лицах), склоняющем (склоняющих) работника к совершению коррупционного правонарушени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информация об отказе (согласии) принять предложение лица (лиц) о совершении коррупционного правонарушения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О данных обстоятельствах я сообщил (а) в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сведения об уведомлении органов прокуратуры или других государственных органов о фактах склонения к совершению коррупционного правонарушения) (в случае обращения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: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______________________ на ____листах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______________________ на ____листах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______________________ на ____листах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899"/>
        <w:gridCol w:w="3317"/>
      </w:tblGrid>
      <w:tr>
        <w:trPr/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____» __________ 20 ___ г. 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         /</w:t>
            </w:r>
          </w:p>
        </w:tc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фровка (ФИО)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о в журнале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________ № 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2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уведомлений о фактах обращения в целях склонения гражданского служащего к совершению коррупционных правонарушений в Контрольно-счетной палате Камчатского кра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445"/>
        <w:gridCol w:w="2126"/>
        <w:gridCol w:w="1985"/>
        <w:gridCol w:w="1843"/>
        <w:gridCol w:w="2551"/>
        <w:gridCol w:w="1418"/>
        <w:gridCol w:w="1701"/>
        <w:gridCol w:w="1701"/>
      </w:tblGrid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время принятия уведомления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осударственном гражданском служащем, подавшем уведом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лица, приня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риня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гражданского служащего, подавшего 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ачат «____» _______________ 20__ г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Окончен «____» ________________ 20__ г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На «____» листах.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Calibri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29:00Z</dcterms:created>
  <dc:creator>zaitcevaov</dc:creator>
  <dc:description/>
  <cp:keywords/>
  <dc:language>en-US</dc:language>
  <cp:lastModifiedBy>Горбылева Злата Александровна</cp:lastModifiedBy>
  <cp:lastPrinted>2024-04-18T17:09:00Z</cp:lastPrinted>
  <dcterms:modified xsi:type="dcterms:W3CDTF">2024-04-18T21:29:00Z</dcterms:modified>
  <cp:revision>2</cp:revision>
  <dc:subject/>
  <dc:title/>
</cp:coreProperties>
</file>