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850"/>
        <w:jc w:val="both"/>
        <w:rPr/>
      </w:pPr>
      <w:r>
        <w:rPr/>
        <w:t xml:space="preserve">Приложение к приказу 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  <w:t>Контрольно - счетной палаты Камчатского края</w:t>
      </w:r>
    </w:p>
    <w:p>
      <w:pPr>
        <w:pStyle w:val="Normal"/>
        <w:ind w:left="6237" w:hanging="0"/>
        <w:jc w:val="both"/>
        <w:rPr/>
      </w:pPr>
      <w:r>
        <w:rPr>
          <w:bCs/>
        </w:rPr>
        <w:t>от  26.03.2014 № 59/к</w:t>
      </w:r>
    </w:p>
    <w:p>
      <w:pPr>
        <w:pStyle w:val="Normal"/>
        <w:ind w:left="6237" w:hanging="0"/>
        <w:jc w:val="both"/>
        <w:rPr>
          <w:bCs/>
        </w:rPr>
      </w:pPr>
      <w:r>
        <w:rPr>
          <w:bCs/>
        </w:rPr>
      </w:r>
    </w:p>
    <w:tbl>
      <w:tblPr>
        <w:tblW w:w="382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77" w:hanging="1877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Кодекс этики и служебного поведения государственных гражданских служащих Контрольно-счетной палаты  Камчатского края (далее - Кодекс) разработан в целях повышения доверия общества к государственным институтам, обеспечения условий для добросовестного и эффективного исполнения государственными служащими должностных обязанностей, исключения злоупотреблений на государственной службе на основании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ого закона от 25.12.2008 № 273-ФЗ «О противодействии коррупции», других федеральных законов, содержащих ограничения, запреты и обязанности для государственных гражданских служащих, Указа Президента Российской Федерации от 12.08.2002 № 885( в редакции Указа от 16.07.2009 № 814)  «Об 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гражданские служащие Контрольно-счетной палаты  Камчатского края (далее – гражданские служащие) независимо от замещаемой ими должности государственной гражданской службы Камчатского края (далее – гражданская служб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Гражданин Российской Федерации, поступающий на гражданскую службу, обязан ознакомиться с положениями Кодекса и соблюдать их в процессе своей профессиональной служеб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Целью Кодекса является установление этических норм и правил служебного поведения гражданских служащих для достойного выполнения ими своей профессиональной служебной деятельности, а также обеспечению единых норм поведения граждански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декс призван повысить эффективность выполнения гражданскими служащими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Знание и соблюдение гражданскими служащими положений Кодекса является одним из критериев оценки качества их профессиональной служебной деятельности и служебного по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ринципы и правила служебного поведения государственных служащи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общие принципы представляют собой основы поведения государственных служащих и государственных гражданских служащих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комендательные этические правила 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ого поведения гражданских служащи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служебном поведении гражданск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 служебном поведении гражданский служащий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 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своей деятельности гражданские служащие не должны допускать дискриминацию коллег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Гражданским служащим следует избегать демонстрации религиозной и политической символики в том случае, если это может оскорбить чувства колле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нешний вид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КСП, как государственному органу Камчатского кра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widowControl/>
        <w:numPr>
          <w:ilvl w:val="0"/>
          <w:numId w:val="0"/>
        </w:numPr>
        <w:ind w:left="3545" w:hanging="0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Этические конфликт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ские служащие в ходе осуществления своей профессиональной служебной деятельности могут столкнуться с этическими конфликтами, вызванны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альным или потенциальным столкновением интересов третьих лиц, направленных на то, чтобы гражданские служащие действовали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КС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авомерным давлением со стороны рук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ражданские служащие обязаны принять все необходимые меры во избежание этического конфли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на гражданских служащих оказывается неблагоприятное воздействие, и при этом источник такого воздействия не может быть устранен, им следует поставить в известность своего представителя нанимателя в установленном и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возникновении этического конфликта гражданские служащие должны соблюдать соответствующие этические нормы поведения, предусмотренные настоящим Кодексом, и действовать в соответствии с законодательством о государственной гражданской службе Российской Федерации и Камчатского края, а также своим должностным регламентом</w:t>
      </w:r>
      <w:r>
        <w:rPr>
          <w:color w:val="4F81BD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тветственность за нарушение положений Кодек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рушение гражданским служащим положений Кодекса подлежит моральному осуждению на заседании соответствующей комиссии по соблюдению требований к служебному поведению гражданских служащих и урегулированию конфликта интересов, образуемой в соответствии с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а в случаях, предусмотренных законами Российской Федерации и Камчатского края, нарушение положений Кодекса влечет применение к гражданскому служащему мер юридической ответств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граждански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ont31">
    <w:name w:val="font31"/>
    <w:basedOn w:val="Style11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2:00Z</dcterms:created>
  <dc:creator>*</dc:creator>
  <dc:description/>
  <cp:keywords/>
  <dc:language>en-US</dc:language>
  <cp:lastModifiedBy>Зайцева Ольга Владимировна</cp:lastModifiedBy>
  <cp:lastPrinted>2014-03-27T16:08:00Z</cp:lastPrinted>
  <dcterms:modified xsi:type="dcterms:W3CDTF">2024-04-09T04:02:00Z</dcterms:modified>
  <cp:revision>2</cp:revision>
  <dc:subject/>
  <dc:title>«Форма бланка распоряжения Правительства Камчатского края"</dc:title>
</cp:coreProperties>
</file>